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u w:val="single"/>
        </w:rPr>
        <w:t>20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岳阳楼区卫生计生综合监督执法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19"/>
        <w:gridCol w:w="1134"/>
        <w:gridCol w:w="234"/>
        <w:gridCol w:w="226"/>
        <w:gridCol w:w="260"/>
        <w:gridCol w:w="414"/>
        <w:gridCol w:w="1126"/>
        <w:gridCol w:w="8"/>
        <w:gridCol w:w="131"/>
        <w:gridCol w:w="941"/>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周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40860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r>
      <w:tr>
        <w:trPr>
          <w:trHeight w:val="11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实施卫生健康法规宣传、专项整治和日常监督检查。对医疗、公共场所、生活饮用水、学校、职业和放射卫生进行监督执法。查处卫生计生违法行为，打击非法行医、“两非”行为。</w:t>
            </w:r>
            <w:r>
              <w:rPr>
                <w:rFonts w:ascii="Times New Roman" w:hAnsi="Times New Roman" w:cs="Times New Roman" w:eastAsia="Times New Roman"/>
                <w:kern w:val="0"/>
                <w:sz w:val="24"/>
                <w:szCs w:val="24"/>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控疫情。履行主责，对全区</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余家医疗机构开展督查，责令</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家机构停业整顿，快速督导关停个体诊所、村卫生室</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家，对</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个体医疗机构进行通报批评，对</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医疗机构进行行政处罚。</w:t>
            </w:r>
          </w:p>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监管。一是开展口腔类医疗机构传染病防控、违法开展医疗美容、医疗机构和医护人员违规执业、中小学校及供水单位生活饮用水安全、职业健康安全专项五大整治行动。二是迎检文明城市。三是完成国家“双随机、一公开”任务。</w:t>
            </w:r>
          </w:p>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办案。我局全年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148</w:t>
            </w:r>
            <w:r>
              <w:rPr>
                <w:rFonts w:ascii="仿宋_GB2312;仿宋" w:hAnsi="仿宋_GB2312;仿宋" w:cs="仿宋_GB2312;仿宋" w:eastAsia="仿宋_GB2312;仿宋"/>
                <w:color w:val="000000"/>
                <w:sz w:val="24"/>
              </w:rPr>
              <w:t>起，以涉嫌非法行医罪移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案件到公安机关。年度结案数在全省县区排名前列。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未履行的行政处罚案件申请法院强制执行，移送其他行政部门案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部今年被评为区级先进基层党组织。顺利通过文明城市迎检。在省市案卷评查中，我局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案卷获得省局一等奖、市局优秀奖。我局监督执法工作还获得省卫生健康委关于</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表现突出单位的表扬通报。</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0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9.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5</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5</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案</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移送法院强制执行</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148</w:t>
            </w:r>
            <w:r>
              <w:rPr>
                <w:rFonts w:ascii="仿宋_GB2312;仿宋" w:hAnsi="仿宋_GB2312;仿宋" w:cs="仿宋_GB2312;仿宋" w:eastAsia="仿宋_GB2312;仿宋"/>
                <w:color w:val="000000"/>
                <w:sz w:val="24"/>
              </w:rPr>
              <w:t>起，加强行刑衔接，以涉嫌非法行医罪移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案件到公安机关。年度结案数在全省县区排名前列。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未履行的行政处罚案件申请法院强制执行，移送其他行政部门案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明城市迎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国家文明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五大专项整治行动</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治效果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监督公共场所</w:t>
            </w:r>
            <w:r>
              <w:rPr>
                <w:rFonts w:eastAsia="仿宋_GB2312;仿宋" w:cs="Times New Roman" w:ascii="Times New Roman" w:hAnsi="Times New Roman"/>
                <w:kern w:val="0"/>
                <w:sz w:val="24"/>
                <w:szCs w:val="24"/>
              </w:rPr>
              <w:t>1800</w:t>
            </w:r>
            <w:r>
              <w:rPr>
                <w:rFonts w:ascii="Times New Roman" w:hAnsi="Times New Roman" w:cs="Times New Roman" w:eastAsia="仿宋_GB2312;仿宋"/>
                <w:kern w:val="0"/>
                <w:sz w:val="24"/>
                <w:szCs w:val="24"/>
              </w:rPr>
              <w:t>多家，学校</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家，生活饮用水</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家，职业和放射卫生</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多家，医疗机构和传染病防治单位</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多家</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卫生监督检查全覆盖和采样检测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完成国家双随机</w:t>
            </w:r>
            <w:r>
              <w:rPr>
                <w:rFonts w:eastAsia="仿宋_GB2312;仿宋" w:cs="Times New Roman" w:ascii="Times New Roman" w:hAnsi="Times New Roman"/>
                <w:kern w:val="0"/>
                <w:sz w:val="24"/>
                <w:szCs w:val="24"/>
              </w:rPr>
              <w:t>51</w:t>
            </w:r>
            <w:r>
              <w:rPr>
                <w:rFonts w:ascii="Times New Roman" w:hAnsi="Times New Roman" w:cs="Times New Roman" w:eastAsia="仿宋_GB2312;仿宋"/>
                <w:kern w:val="0"/>
                <w:sz w:val="24"/>
                <w:szCs w:val="24"/>
              </w:rPr>
              <w:t>家采样检测任务，监督、检测区级双随机约</w:t>
            </w:r>
            <w:r>
              <w:rPr>
                <w:rFonts w:eastAsia="仿宋_GB2312;仿宋" w:cs="Times New Roman" w:ascii="Times New Roman" w:hAnsi="Times New Roman"/>
                <w:kern w:val="0"/>
                <w:sz w:val="24"/>
                <w:szCs w:val="24"/>
              </w:rPr>
              <w:t>119</w:t>
            </w:r>
            <w:r>
              <w:rPr>
                <w:rFonts w:ascii="Times New Roman" w:hAnsi="Times New Roman" w:cs="Times New Roman" w:eastAsia="仿宋_GB2312;仿宋"/>
                <w:kern w:val="0"/>
                <w:sz w:val="24"/>
                <w:szCs w:val="24"/>
              </w:rPr>
              <w:t>家。</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按进度完成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单位行政经费预算</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专项经费预算</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开展卫生综合监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文明城市迎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w:t>
            </w:r>
          </w:p>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通过国家文明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案</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监督医疗废物处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医疗废物处置基本规范，大型医疗机构、医疗美容机构、口腔医疗机构安装了污水处理设施，医疗污水达标排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被监管单位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满意</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目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苏从旭</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建彬</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是区卫健局二级机构，副科级全额事业单位，在编在岗</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体支出规模控制在预算内，资金使用范围有单位基本支出和卫生监督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控制在预算内，严格按财务纪律使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打击非法行医专项经费</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元，卫生监督检查专项财政投入</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职业卫生监督经费</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万元，卫生综合监管效果良好，确保了国家双随机采样监测任务完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根据预算使用，完成了打击非法行医工作，卫生监测采样覆盖率不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严格按照财务纪律进行管理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首先确保国家双随机采样监测任务完成，根据预算和工作需要开展卫生检查和采样检测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预算管理需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40"/>
              <w:rPr>
                <w:rFonts w:ascii="黑体" w:hAnsi="黑体" w:eastAsia="黑体" w:cs="黑体"/>
                <w:bCs/>
                <w:sz w:val="28"/>
                <w:szCs w:val="28"/>
              </w:rPr>
            </w:pPr>
            <w:r>
              <w:rPr>
                <w:rFonts w:eastAsia="仿宋_GB2312;仿宋"/>
                <w:sz w:val="32"/>
                <w:szCs w:val="32"/>
              </w:rPr>
              <w:t>完成了卫生监督执法各项工作任务，确保了国家双随机采样监测任务完成，文明城市复审完成，完成超额非税任务。</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600"/>
              <w:rPr>
                <w:rFonts w:ascii="黑体" w:hAnsi="黑体" w:eastAsia="黑体" w:cs="黑体"/>
                <w:bCs/>
                <w:sz w:val="28"/>
                <w:szCs w:val="28"/>
              </w:rPr>
            </w:pPr>
            <w:r>
              <w:rPr>
                <w:rFonts w:eastAsia="仿宋_GB2312;仿宋"/>
                <w:sz w:val="30"/>
                <w:szCs w:val="30"/>
              </w:rPr>
              <w:t>卫生监督检查专项经费预算尚有缺口。</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600"/>
              <w:rPr>
                <w:rFonts w:ascii="黑体" w:hAnsi="黑体" w:eastAsia="黑体" w:cs="黑体"/>
                <w:bCs/>
                <w:sz w:val="28"/>
                <w:szCs w:val="28"/>
              </w:rPr>
            </w:pPr>
            <w:r>
              <w:rPr>
                <w:rFonts w:eastAsia="仿宋_GB2312;仿宋"/>
                <w:sz w:val="30"/>
                <w:szCs w:val="30"/>
              </w:rPr>
              <w:t>根据工作实际提高卫生监督检查专项经费的预算额度。</w:t>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4-11-22T01: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149627C1C48D6B817FDF27FF2D111_13</vt:lpwstr>
  </property>
  <property fmtid="{D5CDD505-2E9C-101B-9397-08002B2CF9AE}" pid="3" name="KSOProductBuildVer">
    <vt:lpwstr>2052-12.1.0.18608</vt:lpwstr>
  </property>
  <property fmtid="{D5CDD505-2E9C-101B-9397-08002B2CF9AE}" pid="4" name="commondata">
    <vt:lpwstr>commondata</vt:lpwstr>
  </property>
</Properties>
</file>