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楼区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20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634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岳阳楼区融媒体中心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634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106019 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式：部门（单位）绩效自评</w:t>
      </w:r>
    </w:p>
    <w:p>
      <w:pPr>
        <w:pStyle w:val="Normal"/>
        <w:spacing w:lineRule="auto" w:line="348" w:before="301" w:after="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构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岳阳市岳阳楼区融媒体中心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48"/>
        <w:ind w:firstLine="2219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ind w:firstLine="285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楼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0"/>
        <w:gridCol w:w="384"/>
        <w:gridCol w:w="46"/>
        <w:gridCol w:w="1080"/>
        <w:gridCol w:w="210"/>
        <w:gridCol w:w="1145"/>
        <w:gridCol w:w="1005"/>
        <w:gridCol w:w="1500"/>
        <w:gridCol w:w="54"/>
        <w:gridCol w:w="1176"/>
        <w:gridCol w:w="465"/>
        <w:gridCol w:w="385"/>
        <w:gridCol w:w="1080"/>
      </w:tblGrid>
      <w:tr>
        <w:trPr>
          <w:trHeight w:val="65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61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庆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92107518</w:t>
            </w:r>
          </w:p>
        </w:tc>
      </w:tr>
      <w:tr>
        <w:trPr>
          <w:trHeight w:val="5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273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hd w:fill="FFFFFF" w:val="clear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融媒体中心是区委宣传部下设二级机构。主要职责有：负责全区新闻报道计划的制定实施，组织协调全区重大新闻宣传报道；负责全区通联工作，抓好通讯员队伍建设，做好新闻工作者思想政治工作；负责围绕区委、区政府中心工作，及时宣传报道区内经济、政治、文化、社会和生态文明建设中的大事；采编审发岳阳电视台《岳阳楼区新闻》、岳阳日报《岳阳楼区新闻》专版、《岳阳楼区半月动态》及《岳阳楼区手机报》等十大宣传平台的新闻稿件；会同有关单位做好境外来访记者机关管理服务工作，联系服务中央、省、市新闻单位驻湘驻岳机构，接待上级新闻单位来访，配合做好新闻采访工作，维护区内新闻舆论安全。</w:t>
            </w:r>
          </w:p>
        </w:tc>
      </w:tr>
      <w:tr>
        <w:trPr>
          <w:trHeight w:val="209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负责全区新闻报道计划的制定实施，组织协调全区重大新闻宣传报道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负责全区通联工作，抓好通讯员队伍建设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围绕区委、区政府中心工作，及时宣传报道区内经济、政治、文化、社会和生态文明建设中的大事；    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采编审发区内十大宣传平台的稿件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接待上级新闻单位来访，配合做好新闻采访工作。</w:t>
            </w:r>
          </w:p>
        </w:tc>
      </w:tr>
      <w:tr>
        <w:trPr>
          <w:trHeight w:val="28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，融媒体中心在区委、区政府的高位推动下，在区委宣传部直接领导下，充分发挥媒体深度融合和聚合共振效应，不断提高新闻信息生产、传播、服务能力，面对突如其来的新冠肺炎疫情，我中心严格落实新冠肺炎疫情防控工作各项部署，坚持正确政治方向，把握正确舆论导向，充分发挥主流媒体作用，坚定不移的做好疫情防控工作和疫情防控宣传工作。同时，聚焦发展、关注民生，为我区经济社会持续健康发展营造良好的舆论氛围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融媒体中心</w:t>
            </w:r>
            <w:r>
              <w:rPr>
                <w:rFonts w:ascii="宋体" w:hAnsi="宋体" w:cs="宋体"/>
                <w:color w:val="000000"/>
                <w:szCs w:val="21"/>
              </w:rPr>
              <w:t>已实现由传统媒体向融媒体工作方式的转型转变，区属十二大宣传平台的联动性、整体性进一步加强，新型传播体系日臻完善，如今全媒体传播、同频共振效应全方位显现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以来，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是在新冠肺炎疫情防控期间，充分发挥媒体融合优势，以传统纸媒、电视新闻及各类新媒体平台为依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全天候播报推送，累计采编播发疫情防控稿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余条，为打赢疫情防控的人民战争、总体战、阻击战提供了强有力的舆论支撑。这些新闻作品在人民号、新华号、头条号等网络媒体以及本地知名新媒体同步转发推介。同时，策划创作了一系列融媒体作品，并通过通讯员、网宣员、网格员进行转发转评，《微视频：战疫二十四小时》《一图速览岳阳楼区抗疫在行动》《一图看懂岳阳楼区老旧小区改造》等作品广受好评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聚焦党的建设，大力宣传楼区生动实践。围绕“不忘初心，牢记使命”主题教育，《推进环境整治，还群众一泓清水》在央视新闻联播播出；《村里的生活有奔头》等多条稿件被湖南卫视、湖南日报采用。聚焦脱贫攻坚，大力宣传一线工作和致富典型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《人民日报》以《麻布山扮靓 贫困村变样》为题，对我区精准扶贫工作等进行了报道；《特色小镇助推乡村振兴》等多条稿件被湖南卫视、湖南日报采用。聚焦复工复产，大力宣传产业转型、棚改“清零”、项目建设，《布局“六大中心” 岳阳楼区产业转型加速》等展示我区棚改成果的稿件被新华社、湖南日报等多家媒体报道。聚焦防汛抗灾，深入记录广大干部群众和衷共济渡难关、众志成城保家园的生动场景和感人事迹，《学生赶考受困消防紧急救援》等稿件分别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7</w:t>
            </w:r>
            <w:r>
              <w:rPr>
                <w:rFonts w:ascii="宋体" w:hAnsi="宋体" w:cs="宋体"/>
                <w:color w:val="000000"/>
                <w:szCs w:val="21"/>
              </w:rPr>
              <w:t>、湖南电视台采用。围绕“平安岳阳楼区”创建，加大扫黑除恶报道，努力营造共建共治共享的平安创建氛围。围绕城市治理转型，广泛报道网格化管理、“群英断是非”、特色社区等工作，形成良好社会反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拨款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9.4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.6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0.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33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.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.4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04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目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负责全区新闻报道计划的制定实施，组织协调全区重大新闻宣传报道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负责全区通联工作，抓好通讯员队伍建设；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围绕区委、区政府中心工作，及时宣传报道区内经济、政治、文化、社会和生态文明建设中的大事；    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：采编审发区内十大宣传平台的稿件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目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：接待上级新闻单位来访，配合做好新闻采访工作。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全区新闻报道计划的制定实施，组织协调全区重大新闻宣传报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全区通联工作，抓好通讯员队伍建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宋体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策划创作了一系列融媒体作品，并通过通讯员、网宣员、网格员进行转发转评，《微视频：战疫二十四小时》《一图速览岳阳楼区抗疫在行动》《一图看懂岳阳楼区老旧小区改造》等作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仿宋_GB2312" w:hAnsi="仿宋_GB2312"/>
                <w:szCs w:val="21"/>
                <w:lang w:bidi="ar"/>
              </w:rPr>
              <w:t>3</w:t>
            </w:r>
            <w:r>
              <w:rPr>
                <w:rFonts w:ascii="仿宋_GB2312" w:hAnsi="仿宋_GB2312" w:cs="宋体"/>
                <w:szCs w:val="21"/>
                <w:lang w:bidi="ar"/>
              </w:rPr>
              <w:t>、刊发</w:t>
            </w:r>
            <w:r>
              <w:rPr>
                <w:rFonts w:cs="宋体" w:ascii="仿宋_GB2312" w:hAnsi="仿宋_GB2312"/>
                <w:szCs w:val="21"/>
                <w:lang w:bidi="ar"/>
              </w:rPr>
              <w:t>24</w:t>
            </w:r>
            <w:r>
              <w:rPr>
                <w:rFonts w:ascii="仿宋_GB2312" w:hAnsi="仿宋_GB2312" w:cs="宋体"/>
                <w:szCs w:val="21"/>
                <w:lang w:bidi="ar"/>
              </w:rPr>
              <w:t>期岳阳楼区《半月动态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严格控制预算，严格控制“三公”经费支出，做到预算支出不超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bidi="ar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反响良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正面宣传多角度、多平台推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cs="宋体" w:ascii="仿宋_GB2312" w:hAnsi="仿宋_GB2312"/>
                <w:szCs w:val="21"/>
                <w:lang w:bidi="ar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szCs w:val="21"/>
                <w:lang w:eastAsia="zh-CN" w:bidi="ar"/>
              </w:rPr>
            </w:pPr>
            <w:r>
              <w:rPr>
                <w:rFonts w:ascii="仿宋_GB2312" w:hAnsi="仿宋_GB2312" w:cs="宋体"/>
                <w:szCs w:val="21"/>
                <w:lang w:eastAsia="zh-CN" w:bidi="ar"/>
              </w:rPr>
              <w:t>吴鹏翔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szCs w:val="21"/>
                <w:lang w:eastAsia="zh-CN" w:bidi="ar"/>
              </w:rPr>
            </w:pPr>
            <w:r>
              <w:rPr>
                <w:rFonts w:ascii="仿宋_GB2312" w:hAnsi="仿宋_GB2312" w:cs="宋体"/>
                <w:szCs w:val="21"/>
                <w:lang w:eastAsia="zh-CN" w:bidi="ar"/>
              </w:rPr>
              <w:t>尹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副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李磊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办公室主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宋体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融媒体中心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bidi="ar"/>
              </w:rPr>
            </w:r>
          </w:p>
        </w:tc>
      </w:tr>
      <w:tr>
        <w:trPr>
          <w:trHeight w:val="1674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孟庆红                联系电话：</w:t>
      </w:r>
      <w:r>
        <w:rPr>
          <w:rFonts w:eastAsia="仿宋_GB2312" w:cs="仿宋_GB2312"/>
          <w:bCs/>
          <w:sz w:val="28"/>
          <w:szCs w:val="28"/>
        </w:rPr>
        <w:t>18692107518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320"/>
              <w:ind w:firstLine="4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hd w:fill="FFFFFF" w:val="clear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融媒体中心是区委宣传部下设二级机构。主要职责有：负责全区新闻报道计划的制定实施，组织协调全区重大新闻宣传报道；负责全区通联工作，抓好通讯员队伍建设，做好新闻工作者思想政治工作；负责围绕区委、区政府中心工作，及时宣传报道区内经济、政治、文化、社会和生态文明建设中的大事；采编审发岳阳电视台《岳阳楼区新闻》、岳阳日报《岳阳楼区新闻》专版、《岳阳楼区半月动态》及《岳阳楼区手机报》等十大宣传平台的新闻稿件；会同有关单位做好境外来访记者机关管理服务工作，联系服务中央、省、市新闻单位驻湘驻岳机构，接待上级新闻单位来访，配合做好新闻采访工作，维护区内新闻舆论安全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部门（单位）基本情况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媒体中心现有人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人。其中：在职全额编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，离退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，借调临聘人员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我单位整体支出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9.45</w:t>
            </w:r>
            <w:r>
              <w:rPr>
                <w:rFonts w:ascii="宋体" w:hAnsi="宋体" w:cs="宋体"/>
                <w:color w:val="000000"/>
                <w:szCs w:val="21"/>
              </w:rPr>
              <w:t>万元。基本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9.19</w:t>
            </w:r>
            <w:r>
              <w:rPr>
                <w:rFonts w:ascii="宋体" w:hAnsi="宋体" w:cs="宋体"/>
                <w:color w:val="000000"/>
                <w:szCs w:val="21"/>
              </w:rPr>
              <w:t>万元，其中人员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1.5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人员工资及社保障激纳等；公用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.69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日常办公开支。项目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</w:rPr>
              <w:t>万元，主要用于新闻稿件采集和临聘人员工资等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基本支出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本支出使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9.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其中人员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1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主要是用于财政代扣代缴社会保障缴费和财政统发各项工资福利等；公用经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由财政下指标到单位，按指标进度以及相关财务制度使用，主要用于单位正常办公开支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专项支出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安排落实、总投入等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专项资金共投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（年后追补预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），年初预算安排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万元。 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实际使用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我单位各项项目支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0.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，主要用于新闻稿件采集、临聘人员工资的红网运维等工作。</w:t>
            </w:r>
          </w:p>
          <w:p>
            <w:pPr>
              <w:pStyle w:val="Normal"/>
              <w:spacing w:lineRule="exact" w:line="320"/>
              <w:ind w:firstLine="42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专项资金管理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资金本着专款专用的原则，严格执行项目资金批准的使用计划和项目批复内容，不擅自调项、扩项、缩项，不拆借、挪用、挤占。资金拨付动向按不同专项资金的要求执行。同时对每笔专项资金支付，严格执行财务制度，落实专项资金审核程序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专项组织情况分析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专项资金都安排责任人，按专项资金的用途专款专用。</w:t>
            </w:r>
          </w:p>
          <w:p>
            <w:pPr>
              <w:pStyle w:val="Normal"/>
              <w:spacing w:lineRule="exact" w:line="32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专项管理情况分析</w:t>
            </w:r>
          </w:p>
          <w:p>
            <w:pPr>
              <w:pStyle w:val="Normal"/>
              <w:spacing w:lineRule="exact" w:line="32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使用专项资金时，严格执行专项资使用制度和财务制度，同时对各项专项资金的使用流程进行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，定时查看财务报表检查专项资金使用情况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　　四、部门（单位）整体支出绩效情况</w:t>
            </w:r>
          </w:p>
          <w:p>
            <w:pPr>
              <w:pStyle w:val="Normal"/>
              <w:ind w:firstLine="420"/>
              <w:rPr>
                <w:rFonts w:ascii="仿宋_GB2312" w:hAnsi="仿宋_GB2312" w:cs="宋体"/>
                <w:szCs w:val="21"/>
                <w:lang w:bidi="ar"/>
              </w:rPr>
            </w:pPr>
            <w:r>
              <w:rPr>
                <w:rFonts w:ascii="仿宋_GB2312" w:hAnsi="仿宋_GB2312" w:cs="宋体"/>
                <w:szCs w:val="21"/>
                <w:lang w:bidi="ar"/>
              </w:rPr>
              <w:t>根据考核评分细则，考评组认为，融媒体中心</w:t>
            </w:r>
            <w:r>
              <w:rPr>
                <w:rFonts w:cs="宋体" w:ascii="仿宋_GB2312" w:hAnsi="仿宋_GB2312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宋体"/>
                <w:szCs w:val="21"/>
                <w:lang w:bidi="ar"/>
              </w:rPr>
              <w:t>年部门整体支出财政下拨资金管理规范、政策执行有力、有效发挥了财政资金的使用效率。主要支出绩效有：新闻稿件采集</w:t>
            </w:r>
            <w:r>
              <w:rPr>
                <w:rFonts w:ascii="仿宋_GB2312" w:hAnsi="仿宋_GB2312" w:cs="宋体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szCs w:val="21"/>
                <w:lang w:bidi="ar"/>
              </w:rPr>
              <w:t>临聘人员工资</w:t>
            </w:r>
            <w:r>
              <w:rPr>
                <w:rFonts w:ascii="仿宋_GB2312" w:hAnsi="仿宋_GB2312" w:cs="宋体"/>
                <w:szCs w:val="21"/>
                <w:lang w:eastAsia="zh-CN" w:bidi="ar"/>
              </w:rPr>
              <w:t>和红网运维项目</w:t>
            </w:r>
            <w:r>
              <w:rPr>
                <w:rFonts w:ascii="仿宋_GB2312" w:hAnsi="仿宋_GB2312" w:cs="宋体"/>
                <w:szCs w:val="21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融媒体中心</w:t>
            </w:r>
            <w:r>
              <w:rPr>
                <w:rFonts w:ascii="宋体" w:hAnsi="宋体" w:cs="宋体"/>
                <w:color w:val="000000"/>
                <w:szCs w:val="21"/>
              </w:rPr>
              <w:t>已实现由传统媒体向融媒体工作方式的转型转变，区属十二大宣传平台的联动性、整体性进一步加强，新型传播体系日臻完善，如今全媒体传播、同频共振效应全方位显现。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以来，在中央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条，省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宋体"/>
                <w:color w:val="000000"/>
                <w:szCs w:val="21"/>
              </w:rPr>
              <w:t>条，市级主流党媒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190</w:t>
            </w:r>
            <w:r>
              <w:rPr>
                <w:rFonts w:ascii="宋体" w:hAnsi="宋体" w:cs="宋体"/>
                <w:color w:val="000000"/>
                <w:szCs w:val="21"/>
              </w:rPr>
              <w:t>条，区级平台发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45</w:t>
            </w:r>
            <w:r>
              <w:rPr>
                <w:rFonts w:ascii="宋体" w:hAnsi="宋体" w:cs="宋体"/>
                <w:color w:val="000000"/>
                <w:szCs w:val="21"/>
              </w:rPr>
              <w:t>条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是在新冠肺炎疫情防控期间，充分发挥媒体融合优势，以传统纸媒、电视新闻及各类新媒体平台为依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小时全天候播报推送，累计采编播发疫情防控稿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余条，为打赢疫情防控的人民战争、总体战、阻击战提供了强有力的舆论支撑。这些新闻作品在人民号、新华号、头条号等网络媒体以及本地知名新媒体同步转发推介。同时，策划创作了一系列融媒体作品，并通过通讯员、网宣员、网格员进行转发转评，《微视频：战疫二十四小时》《一图速览岳阳楼区抗疫在行动》《一图看懂岳阳楼区老旧小区改造》等作品广受好评。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聚焦党的建设，大力宣传楼区生动实践。围绕“不忘初心，牢记使命”主题教育，《推进环境整治，还群众一泓清水》在央视新闻联播播出；《村里的生活有奔头》等多条稿件被湖南卫视、湖南日报采用。聚焦脱贫攻坚，大力宣传一线工作和致富典型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《人民日报》以《麻布山扮靓 贫困村变样》为题，对我区精准扶贫工作等进行了报道；《特色小镇助推乡村振兴》等多条稿件被湖南卫视、湖南日报采用。聚焦复工复产，大力宣传产业转型、棚改“清零”、项目建设，《布局“六大中心” 岳阳楼区产业转型加速》等展示我区棚改成果的稿件被新华社、湖南日报等多家媒体报道。聚焦防汛抗灾，深入记录广大干部群众和衷共济渡难关、众志成城保家园的生动场景和感人事迹，《学生赶考受困消防紧急救援》等稿件分别被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1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CTV7</w:t>
            </w:r>
            <w:r>
              <w:rPr>
                <w:rFonts w:ascii="宋体" w:hAnsi="宋体" w:cs="宋体"/>
                <w:color w:val="000000"/>
                <w:szCs w:val="21"/>
              </w:rPr>
              <w:t>、湖南电视台采用。围绕“平安岳阳楼区”创建，加大扫黑除恶报道，努力营造共建共治共享的平安创建氛围。围绕城市治理转型，广泛报道网格化管理、“群英断是非”、特色社区等工作，形成良好社会反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0" w:hanging="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32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存在问题财务管理方面的内部制度需进一步完善，成本有待进一步降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280" w:hanging="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28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</w:t>
            </w:r>
            <w:r>
              <w:rPr>
                <w:rFonts w:ascii="仿宋_GB2312" w:hAnsi="仿宋_GB2312" w:cs="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一是进一步完善机关财务制度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Administrator</dc:creator>
  <dc:description/>
  <dc:language>en-US</dc:language>
  <cp:lastModifiedBy>宁静致远</cp:lastModifiedBy>
  <cp:lastPrinted>2021-06-30T17:18:00Z</cp:lastPrinted>
  <dcterms:modified xsi:type="dcterms:W3CDTF">2022-09-06T06:58:14Z</dcterms:modified>
  <cp:revision>3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641EBB0D1471AA65E749B98D3ABE2</vt:lpwstr>
  </property>
  <property fmtid="{D5CDD505-2E9C-101B-9397-08002B2CF9AE}" pid="3" name="KSOProductBuildVer">
    <vt:lpwstr>2052-11.1.0.12313</vt:lpwstr>
  </property>
</Properties>
</file>