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部门（单位）整体支出预算绩效目标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（盖章）：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       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单位负责人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李峰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283"/>
        <w:gridCol w:w="1418"/>
        <w:gridCol w:w="283"/>
        <w:gridCol w:w="1843"/>
        <w:gridCol w:w="145"/>
        <w:gridCol w:w="270"/>
        <w:gridCol w:w="1329"/>
        <w:gridCol w:w="506"/>
        <w:gridCol w:w="160"/>
        <w:gridCol w:w="127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岳阳楼区区委办</w:t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鸽子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45394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委办主要负责认真贯彻党的方针、政策，及时了解综合各方面的情况，做好上传下达，努力搞好区领导的参谋助手工作。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拨款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3.0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3.02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63.02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1.02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协助区委领导同志组织实施会议决定事项，负责区委会议的筹备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协助完成以区委办公室牵头开展的各类部门性会议</w:t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组织协调全区党委办公室系统的业务指导和培训工作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14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9:00Z</dcterms:created>
  <dc:creator>SXC</dc:creator>
  <dc:description/>
  <dc:language>en-US</dc:language>
  <cp:lastModifiedBy>SWJ-TH</cp:lastModifiedBy>
  <cp:lastPrinted>2019-10-17T15:14:00Z</cp:lastPrinted>
  <dcterms:modified xsi:type="dcterms:W3CDTF">2020-04-1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