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30"/>
        <w:gridCol w:w="825"/>
        <w:gridCol w:w="1125"/>
        <w:gridCol w:w="825"/>
        <w:gridCol w:w="900"/>
        <w:gridCol w:w="1350"/>
        <w:gridCol w:w="2325"/>
        <w:gridCol w:w="1292"/>
        <w:gridCol w:w="1363"/>
      </w:tblGrid>
      <w:tr>
        <w:trPr>
          <w:trHeight w:val="870" w:hRule="atLeast"/>
        </w:trPr>
        <w:tc>
          <w:tcPr>
            <w:tcW w:w="1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岳阳楼区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16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度拟脱贫户花名册</w:t>
            </w:r>
          </w:p>
        </w:tc>
      </w:tr>
      <w:tr>
        <w:trPr>
          <w:trHeight w:val="49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主信息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口数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帮扶责任人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家庭年人均纯收入（元）</w:t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毛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96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跃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、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73095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四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57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生育保险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073096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国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73003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柒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委员、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068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志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312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跃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环保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899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大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910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环保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073022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爱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90114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国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副书记、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73070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建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112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华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委员、基教股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73097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小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128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振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委员、主任督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73023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美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967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  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就业服务局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882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继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2915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月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生育保险中心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325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拥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30667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跃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、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73095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绍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30034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  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副书记、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5059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兰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30547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73091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付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118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国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服务中心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566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腰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872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阳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730970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丁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4039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环保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察大队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7585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四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998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  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勤服务管理办公司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51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三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13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丰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、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287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再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910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扩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环保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40886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望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221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柒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委员、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068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连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9019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环保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73057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红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163051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克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伤保险管理站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30781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桔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84067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平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865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海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30577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一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535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国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73023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丰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、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287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立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518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扩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环保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4088617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四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7307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环保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7305746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雁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771713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环保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办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74049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胜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221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环保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办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74049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岳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3109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察大队队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571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玉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05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勇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总支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085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菊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526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辜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生育中心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73088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四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2205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胜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财局管中心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73038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建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058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小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641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  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50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和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书记、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73085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四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013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亚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市场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130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子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736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、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73037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申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112105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、纪检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295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兴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75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永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环保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大队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7555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  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881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伍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036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湘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998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恩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委员、人事股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40133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五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998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委员、计财股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100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金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27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振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委员、主任督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73023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粉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73085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征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251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京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3001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敏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养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管理服务中心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993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腊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843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林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环保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大队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7302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玉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730169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委员、计财股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100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震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389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环保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073022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698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方正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领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73011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纯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760512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洪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仲裁院院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859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明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73047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委员、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482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志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90157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胜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财局管中心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73038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敏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730077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文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生育保险服务中心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922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艳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331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军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就业服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73085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五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910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祖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环保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大队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307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满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507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568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飞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987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环保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察大队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7585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小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805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小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级领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支部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641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永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973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林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环保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大队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7302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红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72121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可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就业服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818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陆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2750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、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73037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继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21178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委、妇联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829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建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909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管办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768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征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级领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422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水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90005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管办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768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锦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840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073081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小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901240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永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环保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大队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7555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建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909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管办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768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灿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794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潇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纪委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730973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新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700487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潇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纪委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730973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立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73059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建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级领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支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989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阳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736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可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就业服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818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东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466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艳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文化站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73035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德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730038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967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东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730258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艳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文化站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73035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寒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97138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益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文化站副站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973055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更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949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小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905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子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983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小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905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俭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119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益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文化站副站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973055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锦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439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和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妇联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74003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爱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和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妇联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74003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红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30025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新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文化专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76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文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卫艺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281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根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中心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873001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五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901869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卫艺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281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五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900918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中心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873001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236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岳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安监站站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3073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美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岳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安监站站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3073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岳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623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跃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环保分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899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凯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554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建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政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永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366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482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正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623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月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、中心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325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中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丙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896642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环保分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001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新田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163054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瞿淑婉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彩中心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455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国贤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朝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672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旭东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30003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军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龄办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30012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湘海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爱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、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655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芝荣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  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73027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爱兰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红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副书记、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73009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志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、救助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036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治平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新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、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223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小南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红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婚姻登记处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396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五芝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朝辉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672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兴全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173024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文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757356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铁南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730565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文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委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75735665</w:t>
            </w:r>
            <w:r>
              <w:rPr>
                <w:rStyle w:val="Font01"/>
                <w:rFonts w:eastAsia="仿宋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兵辉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942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  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委会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73008699</w:t>
            </w:r>
            <w:r>
              <w:rPr>
                <w:rStyle w:val="Font01"/>
                <w:rFonts w:eastAsia="仿宋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元保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073082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齐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委会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40468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仲祥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齐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委会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40468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永贞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356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  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委会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730086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彩华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428154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军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委会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联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30106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喜洋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473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军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委会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联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30106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锦辉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73011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  双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农林水务局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889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美林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30177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颖婷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农林水务局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84054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金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73004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  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农林水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07308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德仁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30302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琼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农林水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069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爱新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海勇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农林水务局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730838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昌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730282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海勇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农林水务局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730838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庚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073060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海勇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农林水务局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730838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松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海勇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农林水务局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730838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30716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海勇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农林水务局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730838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云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85101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红波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副书记、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73009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桂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730094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  慧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73027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新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岳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、救助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036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小腊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爱心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655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金辉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30833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伟林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救助局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73038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克全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学斌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救助局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304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冬阳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200226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建宏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救助局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40658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冬波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73022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伟红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救助局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994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志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037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伍安置办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002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建湘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169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新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、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223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古田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651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红卫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婚姻登记处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396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三红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73049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  斌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主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30060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羊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218808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艳华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抚股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106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小生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550878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萍莲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救灾股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078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金元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730548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红梅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间组织管理局办公室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311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晏多芝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730681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晖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事务股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232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玉林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73087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  青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鹤陵园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066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金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30050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勤六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农林水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73066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爱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30062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文峰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农林水务局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531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位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75086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泽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农林水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166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春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73004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怡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政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73066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东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泽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275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成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65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岳平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农林水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301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三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184040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艳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农林水务局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975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立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30245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世军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农林水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84017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淑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900055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芝兰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农林水务局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73032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小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2229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怡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政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73066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30051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国红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农林水务局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771408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元军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90108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向荣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农林水务局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73000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雄辉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753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庆林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农林水务局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556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桂兰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  坤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农林水务局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787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雄文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724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  萍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农林水务局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73092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燕芝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  伟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农林水务局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73000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和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730076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大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90012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布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多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阁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73017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金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综治办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298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祥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156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元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支部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11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海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7304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吉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移民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272039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远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3198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交通建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所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378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建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708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朝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移民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工程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666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三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730307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移民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支部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73098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余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40123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一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移民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支部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730419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笃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辉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移民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73055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定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9989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春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移民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67306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四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大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073083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730744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申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93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辛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50536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华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600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淑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73013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辉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959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华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873001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辉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959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定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740203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剑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508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雁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30821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新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089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国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730907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72222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爱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9E+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子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84029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继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048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国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改办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73093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保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431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远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支部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355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济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486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正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评审中心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2011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小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730811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三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库集中支付局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936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043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税收入管理局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730295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亮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064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新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税收入管理局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949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香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751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小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改办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649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小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801208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春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中心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891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元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资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玉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753034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亚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库集中支付局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936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银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592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三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173003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爱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730802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英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交通建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621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维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760353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觉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交通建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72232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开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373072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  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交通建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789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下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30105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树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交通建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73011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建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晓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交通建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委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73081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艳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30093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铭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交通建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993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四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730116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革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交通建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001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安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760515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岳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交通建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73067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志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  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交通建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730962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友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10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小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交通建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支部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815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小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306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岳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交通建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安所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7301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四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174063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腊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交通建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审计股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679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3133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为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交通建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科干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243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岳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78527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玉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交通建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科干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096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岳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30033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党委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697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志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730053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党委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697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新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30869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党委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73075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刀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细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90140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党委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73075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满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航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工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股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730093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岳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88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群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委宣传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部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73066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湘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038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文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工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工股副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730088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维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30106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岸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委宣传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检组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730099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仲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888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  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工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办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002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会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184081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细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工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审计股副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74726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桃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750353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立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工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委员、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73036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连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510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小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科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副主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197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900003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界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信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020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兵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3002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界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信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020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兴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863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里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信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730923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耽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30022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里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信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730923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双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30056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信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073067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新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67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信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073067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畅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951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智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信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、纪检组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30893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天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智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信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、纪检组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30893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干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730084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信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73072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勇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173059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智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副书记、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860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菊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231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信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73072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美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72098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信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73099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交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730952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信访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73099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东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730548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红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妇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673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三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30225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利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妇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823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仲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648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岳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经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73036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姣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985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剑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经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588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荣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  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经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750663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穆三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078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北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妇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73088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金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557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经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646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建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73044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经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557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如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30336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经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273075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建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湘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经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承包管理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601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三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284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  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委宣传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部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167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永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641273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建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工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副书记、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84033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兴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9010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玉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工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30025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桂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539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玉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工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30025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90015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静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工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书记、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771700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望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建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工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副书记、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84033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湘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846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静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工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书记、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771700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元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730263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静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工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书记、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771700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新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7574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冬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220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爱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冬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220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冬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163046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楚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773020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73028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楚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773020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治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30179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念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科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161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美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7305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孝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649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新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孝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649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光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771237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科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73001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洪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73039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133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燕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133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来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078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小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科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副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197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玉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133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满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832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智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860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淑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秋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经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合作组织指导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818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跃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788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508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建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73069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508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正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6049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计生办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730021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永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675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李  辉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计生办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730021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菊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50603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  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计生办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055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军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771237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  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计生办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055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和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730028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大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计生办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4001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光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165441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大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计生办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4001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成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84048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生专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667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盛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084069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科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科级干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73003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仕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88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  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经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经济管理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760812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喜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30193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  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经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政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9666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900900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生专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73048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三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730455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寒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生专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626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三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326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生专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002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桂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112153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小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876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五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848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城管爱卫站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222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干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195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建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城管爱卫副站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035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菊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小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经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126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岳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3033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王思辉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城管工作队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730059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四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7303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建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城管工作队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730988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建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112117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小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城管工作队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18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大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微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科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073093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望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3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会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城管工作队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3045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清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226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湘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企业和社会保障工作站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354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福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30058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湘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企业和社会保障工作站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354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卫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319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亚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企业和社会保障工作副站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566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亚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40598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亚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企业和社会保障工作副站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566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西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2263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  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社保专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730318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小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30029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明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乡经管站站长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730822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正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96276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明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乡经管站站长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730822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立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343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芳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经管站副站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652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水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芳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经管站副站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652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84032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大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经管站副站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622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志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891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大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经管站副站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622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华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133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晓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专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803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金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113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正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经管站副站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730968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景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正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经管站副站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730968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立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88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辉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管站副站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936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泽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989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辉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管站副站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936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玉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730050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小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876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跃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642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城管爱卫站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222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吁美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90183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小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树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876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纯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900903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党委副书记、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666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仁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3118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志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务副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482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桂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志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务副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482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中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3005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拥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敬老院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918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新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651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拥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敬老院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918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细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井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敬老院支部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354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意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井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敬老院支部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354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枚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控违中队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416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泽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496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控违中队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416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次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岳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违工作队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344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友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新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违工作队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73013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新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违工作队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588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佘柏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73047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违工作队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273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玉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30424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敖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违工作队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7529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爱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65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违工作队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076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荣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违工作队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73016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旺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550743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违中队副队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040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金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违工作队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113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五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违工作队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017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燕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湘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司法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652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美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942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湘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司法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652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运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73098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治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民政办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730985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30158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治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民政办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730985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爱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党政办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570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伏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党政办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570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运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党政办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189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青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730491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党政办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189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国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财政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301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春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601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财政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301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兵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兰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所会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003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福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兰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所会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003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汉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办公室秘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4031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影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办公室秘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4031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正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359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综治办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691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密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730809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综治办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691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玉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434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强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信访专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8075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甫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7206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强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信访专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8075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合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749107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综治专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730067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杏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综治专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730067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海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孔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机关干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067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秋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孔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机关干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067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得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428401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专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067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30107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  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移民专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301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和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  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移民专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301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655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岳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民政专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544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付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  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办公室秘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730880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细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  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办公室秘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730880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美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30019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海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宣传干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730196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仁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团委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073009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世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团委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073009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香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卫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防火专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3093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和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059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卫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防火专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3093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小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3017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正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防火专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30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申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正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防火专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30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美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648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志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防火专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73003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焱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777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志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防火专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73003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更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大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防火专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058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方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052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大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防火专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058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30048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岳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经审统计专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516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若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540805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岳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经审统计专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516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华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63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智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经管站副站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035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元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30126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智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经管站副站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035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了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细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审专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69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新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973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细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审专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69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冬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730820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  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审专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422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得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174026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玉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城管工作队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349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志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73088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岳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30133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泽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848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岳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30133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小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730831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小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061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继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30055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爱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73073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振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小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730868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中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德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084003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玉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德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084003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六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30138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和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綦德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发改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副书记、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580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建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向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发改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、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562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千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771938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铭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发改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、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90002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秋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石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发改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、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873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国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发改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、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993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灿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268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迪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发改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、纪检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659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大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730114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发改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73013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三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发改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181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清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君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发改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939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元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发改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科级干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50593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新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163053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发改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科级干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72071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创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730872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发改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科级干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090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539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检查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866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中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90127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李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检查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调节基金征收所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757099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次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30468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小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检查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认证中心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074023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正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202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发改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察室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7566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小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85003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争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发改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计划股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029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泽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730465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隋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发改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调查股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891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理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73015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发改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发展股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40345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德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政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发改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支部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073001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菊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发改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前期办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385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显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30303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发改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支部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73065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淑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发改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收费管理股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727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雪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848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莉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发改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监测中心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07301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美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邬艳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发改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招标管理股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881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千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10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发改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工人事股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73023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明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快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发改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411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淑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30781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监督检查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认证鉴定中心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730386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西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73023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志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监督检查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认证鉴定中心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730898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振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监督检查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730550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学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小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监督检查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016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安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监督检查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664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德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岳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监督检查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举报中心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299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九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蕙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档案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书记、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72291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丙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档案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426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金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档案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426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胜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29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绪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380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大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2205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  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424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海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  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730396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玉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岳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073001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艳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30315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铁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洞庭新城工作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部部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7306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大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权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洞庭新城工作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部副部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109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正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  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洞庭新城工作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统计科科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096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岳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688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先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洞庭新城工作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置保障科科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730908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华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73029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  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党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858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  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雅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党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396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旭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174000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  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360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志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30156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泽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73023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学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186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凤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511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仓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182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  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07402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兰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72346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艳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009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先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30329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艳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009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30166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亚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支部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760292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柱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2778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  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07402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望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148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  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925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山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153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村委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969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兰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771288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  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支部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730079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玉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3027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  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支部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085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建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193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  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925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克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238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  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支部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085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爱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072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  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支部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07402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艳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006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亚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支部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760292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姣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931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逸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支部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73073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天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138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村委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969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阳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912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会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溪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溪乡政府副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730953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赛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730113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溪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溪乡武装部副部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730708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加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770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溪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溪乡政府副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73099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卫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895088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清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溪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溪乡党政办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510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三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573091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新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溪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政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073039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孟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30394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会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溪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溪乡政府副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730953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锦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373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溪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溪乡武装部副部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730708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小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578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祖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溪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政府物业管理办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185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730069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清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溪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溪乡党政办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510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秋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508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祖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溪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政府物业管理办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185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初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730313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溪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溪乡政府副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73099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纯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7216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新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溪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政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073039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2985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卫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乡卫生院党支部书记、院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121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长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30672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卫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王社区卫生服务中心党支部书记、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121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道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163095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汨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总工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工会经济工作部部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90030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建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301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剑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卫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社区卫生服务中心党支部书记、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641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桂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51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卫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茅岭社区卫生服务中心党支部书记、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641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宏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760182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朝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卫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仙亭社区卫生服务中心党支部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664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建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843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委编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事业单位登记管理局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633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云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069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岳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卫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家岭社区卫生服务中心党支部书记、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664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满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148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白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卫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卫计局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188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中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730368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卫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卫计局党委委员、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188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  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3096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世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卫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农合办党支部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771320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友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82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卫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血防站党支部书记、站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771320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潘青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52730723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陈宏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政府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区政府办公室党组成员、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8730597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李泽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52003007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胡  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委编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区编委办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4673065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张  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9730068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刘镜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卫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区卫计局党委委员、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9750731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梁  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5750117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田  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卫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站前路社区卫生服务中心党支部书记、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88730096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刘晓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9750672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刘  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卫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望岳路社区卫生服务中心党支部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7860128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张岳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3780082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周继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卫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区卫计局党委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8730188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何成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88730087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张君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卫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三眼桥社区卫生服务中心党支部书记、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8730156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李  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52730433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王秀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卫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区卫计局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8730316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吴清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2030268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黄书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卫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区卫计局党委副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7860596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邱  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88170077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许飞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卫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区卫计局党委委员、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5750121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刘庆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0373022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王  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政府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区政府办公室党组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9084092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刘呈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2073005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孙  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总工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总工会女工部部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9730196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刘满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873046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李耀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总工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总工会法律保障部部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9084033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张志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58730198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张建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卫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枫桥湖社区卫生服务中心党支部书记、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9750850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袁雪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7890111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湛祥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卫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梅溪乡卫生院党支部书记、院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9084042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3195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新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总工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工会办公室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730292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道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192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岳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卫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里牌和王家河联合党支部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689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松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73096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文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卫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卫计局党委副书记、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73062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辉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13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卫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卫计局党委委员、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193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想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730159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红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政府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政府办公室党组成员、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730036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冬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30719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加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卫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卫计局党委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771320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九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112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定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卫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口腔医院党支部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929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洪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801078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  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食药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505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望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409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姗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食药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法规和行政许可股副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074088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元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750771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食药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书记、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402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德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186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  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食药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3029871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兵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90690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英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食药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151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施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878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岳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食药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监管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515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  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869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德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食药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食品和化妆品监管股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592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定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3085192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岳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食药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药局食品生产监管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515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小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576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  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食药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3029871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林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30141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瞿法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政法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479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小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730590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作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政法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082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正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857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燕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政法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757005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传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898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  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治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73082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国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30385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文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政法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72199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会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2724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李浑亮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防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84072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9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30223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易小清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防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073018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正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430012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李伟平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防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642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073090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勇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防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制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877055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月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73062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美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防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30653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四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30136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  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红十字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务副会长兼秘书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428664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柏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28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  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红十字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务副会长兼秘书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428664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岳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167143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君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城建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465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金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163905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时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城建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191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占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104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田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城建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73020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元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730459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凤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城建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09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艳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561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望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新港区工作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委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73028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道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134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望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新港区工作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委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73028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桂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30654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娜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新港区工作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073067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电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30385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娜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新港区工作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073067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从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73002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岳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新港区工作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装部部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807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冬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073034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岳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新港区工作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装部部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807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春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3032345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尚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新港区工作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883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丙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982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尚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新港区工作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883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程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163081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可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新港区工作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生办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3009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甘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875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可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新港区工作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生办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3009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西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073065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  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新港区工作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组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30519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学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  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新港区工作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组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30519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永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528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志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新港区工作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站站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30561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连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181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志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新港区工作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站站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30561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迎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730985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炎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新港区工作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委副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730302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年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2799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炎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新港区工作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委副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730302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志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30754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新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新港区工作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政办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896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友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730029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新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新港区工作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政办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896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艳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30385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连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新港区工作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监办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373071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红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8015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连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新港区工作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监办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373071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满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165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章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支部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73095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30218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章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支部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73095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丽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730029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明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73095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再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771988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明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73095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兰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726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五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314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松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3085134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五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314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丁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73009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小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864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新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801835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小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864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桂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73016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治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523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建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350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治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523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章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730112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菲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515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  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428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菲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515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春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73043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小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164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保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550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小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164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良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7515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  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861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  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612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  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861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桔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73090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  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757302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美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8022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  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757302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珍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红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会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207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孟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3085556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红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会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207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胜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730656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慎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会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162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凤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730014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慎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会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162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金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596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道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事会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30198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荣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428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道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事会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30198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见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156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卫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政专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73002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428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卫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政专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73002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会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425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正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73015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孟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622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正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73015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友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912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章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550878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先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章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550878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立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073004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岳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730491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九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225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岳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730491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海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173041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道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307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小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651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道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307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宋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175056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中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730771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新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730904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中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730771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爱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74002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易友良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520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  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425056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易友良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520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继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126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鹏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353096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西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730392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鹏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353096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Style w:val="Font9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896641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岳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730112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元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岳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730112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</w:t>
            </w:r>
            <w:r>
              <w:rPr>
                <w:rStyle w:val="Font9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904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冬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会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428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</w:t>
            </w:r>
            <w:r>
              <w:rPr>
                <w:rStyle w:val="Font9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068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冬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会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428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立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507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志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会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212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三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740951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志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会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212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征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962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湘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会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72047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8073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湘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会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72047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岳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40731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兰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会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089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华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740977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兰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会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089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玉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8877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湘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会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892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730025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湘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会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892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义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30320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卫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会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30385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永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3085189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卫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会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30385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金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550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昌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畈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会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73071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爱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721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联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溪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党委付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348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国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73023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溪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综治办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298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72043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溪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综治办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298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春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73003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猛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溪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司法所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30031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73052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猛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溪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司法所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30031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立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3029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若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溪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信访办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218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友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900001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若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溪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信访办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218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953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齐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溪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招商办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854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福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184009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齐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溪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招商办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854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建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683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道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961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万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749176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建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73009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西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771403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亚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付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40122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212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694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993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月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938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583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大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655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小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63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祖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538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154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素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行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730151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84023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庆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行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674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雪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7300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大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655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友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73005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道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支部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961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小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567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彩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行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730008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5051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运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行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661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志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84033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吉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行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730857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980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会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行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261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73076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行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603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579078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祖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538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501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岳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行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301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73020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华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行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609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敖德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618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亚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付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40122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小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建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73009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中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542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庆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行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674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岳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041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月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938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立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788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694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宛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553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干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73016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腊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74036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干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73016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满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30155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联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溪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348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一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30359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志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商务粮食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贸企业服务中心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730696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748684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四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商务粮食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主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98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甲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50421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商务粮食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察室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719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向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706117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慧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商务粮食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股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208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桂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832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国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安置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73049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828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会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安置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631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全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897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艳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商务粮食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法规股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73059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六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90114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本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安置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股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84008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84000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文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安置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445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212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文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安置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163098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新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3188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天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文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122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55089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春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文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058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东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7523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雷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文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72185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乐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487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石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溪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党委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138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874559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  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商务粮食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67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爱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750576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富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商务粮食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664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双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74791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  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商务粮食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67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炎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730837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春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新港区工作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组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316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红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117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春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新港区工作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组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316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  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09111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庆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新港区工作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组长助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210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衍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901446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星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新港区工作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733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云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40326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友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新港区工作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管站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73017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73011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友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新港区工作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管站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73017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四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087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松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支部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30069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大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30922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松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支部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30069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妙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989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其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689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小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73033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其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689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大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2928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海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730167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政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133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海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730167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淳必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585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小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688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692674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小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688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新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730922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步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073016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征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73055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红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30065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常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073013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  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30065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天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901838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  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30065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5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正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962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四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30065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小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30012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四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30065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石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25095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绪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236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艳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73028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绪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236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岳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079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云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会行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73075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进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428400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会行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88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顺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07300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望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会行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730257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73033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其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会行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100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大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081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昌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会行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750055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文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13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会行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15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天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583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岳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支部党小组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696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清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751951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元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会行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073088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红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3152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党小组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132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  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624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小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党小组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40964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贵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84083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立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党小组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674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宜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373005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恢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党小组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658032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小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73008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文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会生产组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15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成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7527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岳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支部党小组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73055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康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302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牡奇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新港区工作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部部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586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清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772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军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新港区工作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部副部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73011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新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30088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委统战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部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497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铁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75599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振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委统战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部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596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大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92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委统战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办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730098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腊生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332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  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委统战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派办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730588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香兰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2781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建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老干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书记、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840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腊梅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701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星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老干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书记、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877012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步初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73028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美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老干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、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540781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贵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2251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  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老干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、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730894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四辉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686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  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老干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、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730894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方平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6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燕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老干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、纪检组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488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陆军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7522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  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团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书记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414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章飞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73082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  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团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书记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414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付娥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2755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  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委政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书记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84058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小奇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143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委政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7302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  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785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伟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司法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书记、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73052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月安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248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伟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司法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书记、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73052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正冬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237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荣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司法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副书记、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73061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注兵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8403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荣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司法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副书记、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73061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谭生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750369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令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司法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120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益海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112102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令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司法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120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金喜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84049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司法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、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73028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国顺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900052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朝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司法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、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063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小良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85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宇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司法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、纪检组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73072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航江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938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宇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司法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、纪检组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73072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春香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730055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司法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援助中心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891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阳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730838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雪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司法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法办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233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水华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730308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勋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司法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律股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002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泽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384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隋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司法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工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8406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家桥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冬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73049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司法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法监督股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73090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玉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72305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国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纪委、监察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书记、监察局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730019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692676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高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纪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051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  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253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三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纪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925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春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106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文体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、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73076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柏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054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文体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、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73076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志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054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学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文体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、纪检组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920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友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388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学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文体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、纪检组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920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斌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73086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匡维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文体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工人事股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73060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祖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106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娜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文体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主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73025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树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106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细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文体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股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73035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志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50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雨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文体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出版股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812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九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进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文体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馆馆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853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贵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进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文体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馆馆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853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阳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文体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馆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73000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文体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馆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73000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小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054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文体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所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73052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寒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106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文体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所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73052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季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757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满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文体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中心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436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菊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054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文体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、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885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群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163013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安监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检组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073019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9678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勇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安监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73069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雄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967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永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安监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察室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73052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593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敖德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安监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法大队大队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473077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维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771687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青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安监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326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美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106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安监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监管股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30123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其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876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礼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安监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煤矿山股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811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政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128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  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安监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监管股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010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衍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11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安监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危化股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182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再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757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铁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安监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危化股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2717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世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788052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  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安监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烟花爆竹股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73004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成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173020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安监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法大队副大队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144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正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967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慧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安监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科级干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73033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友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948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麦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安监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科级干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99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自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388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迪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厂地协作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7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正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115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哲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园管委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730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汉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106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小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园管委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72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汉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967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轴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溪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096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少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582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轴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溪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096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春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3033598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绪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溪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组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7302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凤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41355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绪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溪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组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7302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祖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189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兴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溪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主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782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全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08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国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溪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农业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489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传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73080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国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溪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农业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489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秋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638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才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溪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城管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057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炎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407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才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溪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城管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057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73029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志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088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孟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877034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旺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186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3085126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旺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186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岳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73071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  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628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建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249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  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628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雁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218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  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066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006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  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066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瞿国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84049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25022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恒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550819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绪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25022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洪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3077779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旺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186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树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85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25022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730157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志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088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又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176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志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088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腊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241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628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年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573067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绪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25022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桃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773027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066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炜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237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066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其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旺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186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国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  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628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连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  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628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三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绪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25022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波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绪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25022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25022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瞿升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73069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志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088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同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73077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委员、村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066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雪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730023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绪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25022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自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873081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  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628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秀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623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  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628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桂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174045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  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628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志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106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旺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186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岳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670055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志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088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84028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25022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红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84028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寺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委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25022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选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561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安监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规股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30051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066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区爱卫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075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移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998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章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子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998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84002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经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84024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银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519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宗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730699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拥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920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明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残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582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连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73019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宇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残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主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877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明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091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艳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残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802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玉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73073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残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73018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建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825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卫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73063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友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84039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飞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43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干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455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拥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30163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灯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424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新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268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建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73073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少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087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成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72166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定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政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5016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珍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805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伟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环卫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73095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雪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73030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振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环卫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505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岳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998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守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委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84039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留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528275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爱卫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科级干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648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金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760187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欣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工委副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73048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金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921835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海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爱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站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730652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国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423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寒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子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512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湘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815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工委副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730619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红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840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675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三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496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申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010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春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73087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永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环卫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、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730290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冬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628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  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评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7308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云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749071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评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631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树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73005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德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区爱卫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319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运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73049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阳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爱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站副站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3057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盛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506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勇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委班子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164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桂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84078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勇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委班子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630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30708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670360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会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290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玉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73059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正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486039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73035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会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720927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金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宗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621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正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863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雄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政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73066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群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337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  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环卫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检组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07301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132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环卫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269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培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730566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环卫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评办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30388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会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30088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  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环卫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建设备股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975063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伟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073081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永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工委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730087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芳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30498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新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8866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淑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998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清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105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中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003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立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政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科委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138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155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继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委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委员、村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730698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154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忠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委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、村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164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庚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73033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冬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委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633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秋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920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残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058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福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129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残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证室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268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岳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730128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立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698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兵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84022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金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宗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621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天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84022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续  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委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607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莲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663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华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环卫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73000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乐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227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环卫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股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573088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秋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865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委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900996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普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175003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兴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委班子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235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30093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启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30834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文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771907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30073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艳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40166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莎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004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松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998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财审计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165212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年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106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剑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委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支部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001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满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85039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勇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委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会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730606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137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寒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委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680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雪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40166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残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30061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明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01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555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修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35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文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勤保障中心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93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荣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73099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祖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委班子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473033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秋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396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綦建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730960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艳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396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星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730930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其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609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30207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松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77143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华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检监察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101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大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901443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  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卫作业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72018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红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72237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残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369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夭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627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区爱卫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136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四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627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建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区爱卫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督查办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073019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73078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金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子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996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少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278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敖红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175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红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907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艳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312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3018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阳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委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998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岳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249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工委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020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桂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2981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志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残联就业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730157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金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7592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区爱卫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730382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月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68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思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区爱卫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733387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国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905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务局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323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志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965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端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998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文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730587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得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334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73066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道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173011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舟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980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五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30162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文卫体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662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昔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985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求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文史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969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友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738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力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卫作业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90126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桂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174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单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卫作业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616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新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50043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艳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委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952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红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730310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委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925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立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998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  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委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73037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腊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73041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敬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残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访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7301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佘荣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081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永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残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教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650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淑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730794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残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014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腊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725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超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残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访维权副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73047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陵矶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小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771900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安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189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百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073091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、党组成员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30366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显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73068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、党组成员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廉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大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主任、党组成员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73077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竹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900082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大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望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988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仲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务司法委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463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73073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志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直机关党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001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岳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73096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春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直机关党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730311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念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734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毅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直机关党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866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小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68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选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贸易促进会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长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73039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藕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486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贸易促进会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翠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73001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孟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贸易促进会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822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银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贸易促进会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小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2242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丽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贸易促进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622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胜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工商联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联副主席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730388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德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276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工商联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皮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750534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芳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工商联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联副主席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819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73035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工商联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建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110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岳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工商联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联副主席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683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梅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737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工商联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正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84079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春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审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73012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继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730872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晓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审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73084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著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055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和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审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84002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晓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730933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衍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审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730758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远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073091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世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审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73061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771339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明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审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73037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三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737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审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检组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600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克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57304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玉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审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73088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湘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73077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付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审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30805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贵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30899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捌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审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73046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风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261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审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868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斯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557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  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审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059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慧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730214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慧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审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715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幼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73056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观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审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870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166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审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401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353088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审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股长、监察室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838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月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730891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艳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审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股长、监察室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691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60759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丹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审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294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金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730464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岳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审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股长、投审中心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098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细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030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审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005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春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114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  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审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13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绪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87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  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审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74768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显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73094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  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审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304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叔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941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永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审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73086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亚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任建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城管局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书记、局长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365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珍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40508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城管局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兰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284089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城管局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、副局长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73081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三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城管局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城管局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、副局长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90051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730750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城管局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娇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城管局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、副局长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730666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利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506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城管局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晓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俊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城管局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、纪检组长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7307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池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526252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城管局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明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大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城管局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84000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志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631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城管局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30386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志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城管局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173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建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698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城管局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正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83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加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城管局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科级干部、工会主席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730156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正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183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城管局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义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901895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尾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城管局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科级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、政工人事股长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288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伯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73054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城管局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健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750563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召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控违办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党组书记、主任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270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平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150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控违办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志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73032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志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控违办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、副主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009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国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控违办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炳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900083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控违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、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649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池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041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控违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组成员、纪检组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170063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爱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90152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江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控违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党组成员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73068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美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730153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李  研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控违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办公室主任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092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菊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天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控违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73016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30073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欧阳展坤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控违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访室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826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771514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邵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控违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信访室副主任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26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桂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忠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控违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督查考核室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73011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书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委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控违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督查室副主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73007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玉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控违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副大队长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036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池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  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控违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副大队长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359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文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760515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韶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办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73002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388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办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湘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985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宪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办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73014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春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908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办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东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8068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爱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办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大联络处主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73002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步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750860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办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少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086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  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办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协联络处主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73002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其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182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办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春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730389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霞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办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092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东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679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办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志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2988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增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办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委委员、武装部长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487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会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704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办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华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073013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金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办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委委员、派出所长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73029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明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730933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办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73099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飞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办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委委员、副主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355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腊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73078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办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细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760777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  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办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委委员、副主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816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耀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693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办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海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30006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勇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办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30105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胜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73059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办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730016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毅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办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政办主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859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小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72020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办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029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瞿  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办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生服务所长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681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北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730622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办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174038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办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委副书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543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霞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50258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办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元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3018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128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会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617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大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098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副书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730111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华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73003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念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84048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志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20081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胜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738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美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795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志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副主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073017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代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788088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30176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红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村委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690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运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30976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73072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冰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村委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086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  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60622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尧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30876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村委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30079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大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730014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田村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9:00Z</dcterms:created>
  <dc:creator>Administrator</dc:creator>
  <dc:description/>
  <dc:language>en-US</dc:language>
  <cp:lastModifiedBy>Administrator</cp:lastModifiedBy>
  <dcterms:modified xsi:type="dcterms:W3CDTF">2016-11-11T08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