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0860"/>
      </w:tblGrid>
      <w:tr>
        <w:trPr>
          <w:trHeight w:val="1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检查单位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存在的问题和隐患</w:t>
            </w:r>
          </w:p>
        </w:tc>
      </w:tr>
      <w:tr>
        <w:trPr>
          <w:trHeight w:val="1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岳阳中心汽车站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三不进站、六不出站”把关不严，进、出站口有无关人员进出的现象，发班区有送货车辆进入，且车上货物未进行安检。</w:t>
            </w:r>
          </w:p>
        </w:tc>
      </w:tr>
      <w:tr>
        <w:trPr>
          <w:trHeight w:val="1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五里牌汽车站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五里牌汽车站“三品”检查不细致，流于形式；进出站口人员和车辆随意进出；站场周边秩序混乱，站外拉客现象比较严重。</w:t>
            </w:r>
          </w:p>
        </w:tc>
      </w:tr>
      <w:tr>
        <w:trPr>
          <w:trHeight w:val="1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岳阳联运汽车站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三不进站、六不出站”把关不严，出站口有人员进出的现象。</w:t>
            </w:r>
          </w:p>
        </w:tc>
      </w:tr>
      <w:tr>
        <w:trPr>
          <w:trHeight w:val="1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岳阳长途汽车站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站场内的消防器材用锁锁住，难以取出器材；托运的货物无严格的管理制度，未经严格检查就上车；站场外有车辆停车上客的现象。</w:t>
            </w:r>
          </w:p>
        </w:tc>
      </w:tr>
      <w:tr>
        <w:trPr>
          <w:trHeight w:val="1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洞庭汽车站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站外上客、拼客。</w:t>
            </w:r>
          </w:p>
        </w:tc>
      </w:tr>
      <w:tr>
        <w:trPr>
          <w:trHeight w:val="1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岳阳海纳物流有限公司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该公司湘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F08446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、湘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F11790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、湘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F09032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等车辆二级维护档案未及时更新，危货承运责任保险单未及时归档；有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台车辆罐体超标，无质检部门的合格证，也未经道路运输管理部门审验；专职动态监控员配备不足，每天未对全部车辆进行全覆盖监控，对发现的问题未建立监控台账。</w:t>
            </w:r>
          </w:p>
        </w:tc>
      </w:tr>
      <w:tr>
        <w:trPr>
          <w:trHeight w:val="1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岳阳凯美特气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运输公司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该公司湘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F1746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挂、湘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F1965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挂的罐体检测报告未及时归档；从业人员的安全教育、培训有待于完善。</w:t>
            </w:r>
          </w:p>
        </w:tc>
      </w:tr>
      <w:tr>
        <w:trPr>
          <w:trHeight w:val="1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岳阳华润燃气有限公司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该公司湘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F22357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二级维护卡未装入档案，车辆年审资料未及时更新。</w:t>
            </w:r>
          </w:p>
        </w:tc>
      </w:tr>
      <w:tr>
        <w:trPr>
          <w:trHeight w:val="1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其它问题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高速支队随岳中队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日共查处了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起危化车超载的严重违法行为。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日共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台长途客运车辆未执行凌晨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时至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时禁止通行的规定。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3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岳市安办函〔2014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