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洛王小学</w:t>
      </w:r>
      <w:r>
        <w:rPr>
          <w:rFonts w:cs="Arial" w:ascii="Arial" w:hAnsi="Arial"/>
          <w:b/>
          <w:bCs/>
          <w:color w:val="333333"/>
          <w:sz w:val="32"/>
          <w:szCs w:val="32"/>
        </w:rPr>
        <w:t>2012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党务公开工作方案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一、指导思想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2012</w:t>
      </w:r>
      <w:r>
        <w:rPr>
          <w:rFonts w:ascii="Arial" w:hAnsi="Arial" w:cs="Arial"/>
          <w:color w:val="333333"/>
        </w:rPr>
        <w:t>年是中共中央组织部确定的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基层组织建设年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，同时也是《</w:t>
      </w:r>
      <w:r>
        <w:rPr>
          <w:rFonts w:cs="Arial" w:ascii="Arial" w:hAnsi="Arial"/>
          <w:color w:val="333333"/>
        </w:rPr>
        <w:t>2010</w:t>
      </w:r>
      <w:r>
        <w:rPr>
          <w:rFonts w:ascii="Arial" w:hAnsi="Arial" w:cs="Arial"/>
          <w:color w:val="333333"/>
        </w:rPr>
        <w:t>至</w:t>
      </w:r>
      <w:r>
        <w:rPr>
          <w:rFonts w:cs="Arial" w:ascii="Arial" w:hAnsi="Arial"/>
          <w:color w:val="333333"/>
        </w:rPr>
        <w:t>2012</w:t>
      </w:r>
      <w:r>
        <w:rPr>
          <w:rFonts w:ascii="Arial" w:hAnsi="Arial" w:cs="Arial"/>
          <w:color w:val="333333"/>
        </w:rPr>
        <w:t>年基层组织建设工作实施规划》的考核结帐年。我校党建工作要以迎接十八大、学习贯彻执行十八大精神为主线，以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五个基本</w:t>
      </w:r>
      <w:r>
        <w:rPr>
          <w:rFonts w:ascii="Arial" w:hAnsi="Arial" w:cs="Arial"/>
          <w:color w:val="333333"/>
        </w:rPr>
        <w:t>”“</w:t>
      </w:r>
      <w:r>
        <w:rPr>
          <w:rFonts w:ascii="Arial" w:hAnsi="Arial" w:cs="Arial"/>
          <w:color w:val="333333"/>
        </w:rPr>
        <w:t>七个体系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建设为主要内容，紧紧思围绕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推动科学发展、加强组织建设、服务人民群众、促进社会和谐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的目标，强化规范，狠抓落实，不断提升党建工作水平，努力办好人民满意的学校，为推动学校发展提供组织保证。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二、工作目标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精心组织，着力推进学校基层党组织建设的改革创新；从严教育从严管理，着力建设适应发展要求的高素质的学校领导班子队伍；努力提高教育教学水平，着力推动学校党组织创先进争优秀；拓展功能服务群众，着力增强学校党组织的凝聚力和号召力；改进工作方式方法，着力提高学校党组织建设工作的整体效能，确保学校在迎接上级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五个基本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建设工作考核取得优异成绩。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三、工作重点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（一）开展党员春训和经常性学习教育活动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、抓好党员春训教育活动。根据上级要求认真制定《党员春训方案》，明确学习教育时间、主要内容和采取的方式，并及时将《方案》报上级党组织，做到准备充分。活动中扎实抓好党员学习培训，党组织书记要为全体党员上一节党课，并请上级党组织联点领导到单位进行指导。制定《党员民主评议方案》，认真抓好党员民主评议工作。党组织班子成员积极参加各党小组的学习讨论活动，带头开展批评与自我批评，广泛征求党员意见及建议，评议结果在学校进行公示，做到公开透明。活动后认真进行总结，及时向上级党组织上报《党员春训活动总结》和《党员民主评议情况报告》，并将活动资料及时整理归档。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抓好党员经常性学习教育。以争做优秀共产党员、迎接党的十八为总体要求，不断丰富教育内容，创新教育方式，落实教育责任，确保教育效果。认真制定《党员经常性学习教育计划》，安排好学习内容，注意将最近的、最新的党的重要会议精神、领导讲话等安排到学习教育计划中，在学习内容上与时俱进，保证学习教育做到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六有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：即有计划、有资料、有记录、有笔记、有体会、有测验、有专栏，全年集中学习不少于</w:t>
      </w:r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次。抓好年终评学活动，党员学习教育情况将纳为党员民主评议及党员评先的重要依据。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（二）开展主题学习实践活动</w:t>
      </w:r>
    </w:p>
    <w:p>
      <w:pPr>
        <w:pStyle w:val="Normal"/>
        <w:spacing w:lineRule="atLeast" w:line="390" w:before="280" w:after="28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、深入开展创先争优活动。今年是《</w:t>
      </w:r>
      <w:r>
        <w:rPr>
          <w:rFonts w:cs="Arial" w:ascii="Arial" w:hAnsi="Arial"/>
          <w:color w:val="333333"/>
        </w:rPr>
        <w:t>2010</w:t>
      </w:r>
      <w:r>
        <w:rPr>
          <w:rFonts w:ascii="Arial" w:hAnsi="Arial" w:cs="Arial"/>
          <w:color w:val="333333"/>
        </w:rPr>
        <w:t>至</w:t>
      </w:r>
      <w:r>
        <w:rPr>
          <w:rFonts w:cs="Arial" w:ascii="Arial" w:hAnsi="Arial"/>
          <w:color w:val="333333"/>
        </w:rPr>
        <w:t>2012</w:t>
      </w:r>
      <w:r>
        <w:rPr>
          <w:rFonts w:ascii="Arial" w:hAnsi="Arial" w:cs="Arial"/>
          <w:color w:val="333333"/>
        </w:rPr>
        <w:t>年基层组织建设工作实施规划》的考核结帐年。学校党组织严格按照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五个基本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建设的有关要求，深入开展创先争优活动。一是抓好党组织和党员承诺活动。承诺内容包括：共性承诺、岗位承诺、事实承诺。承诺内容进行公示，并组织开展好践诺、评诺活动。二是抓好基层组织建设年活动。不断提高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五个基本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建设水平，围绕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强组织、增活力，创先争优迎十八大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这一主题，按照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抓落实、全覆盖、求实效、受欢迎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的工作要求，实现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基层组织战斗力进一步提升，基层组织书记素质进一步提升，党员队伍生机活力进一步提升，基层基础保障水平进一步提升，基层制度化水平进一步提升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的目标。三是抓好学习先进典型活动。办好先进党员光荣榜，展示先进党员的照片和先进事迹，在校内张榜宣传，树好学习榜样。四是把握好三大时段，有序推进创先争优活动。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三大时段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即三八、五一、五四前后，集中推进党群共建；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七一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前后，进行创先争优大表彰。五是集中精力抓好结总结宣传工作。学校结合实际，做好研究规划，制定成果目标，细化推进措施，循序渐进挖掘，真正让创新项目研究工作成为破解学校基层党建工作的重要抓手。学校努力强化创新项目研究过程管理，注意收集轨迹资料，包括文字、图片、音像资料等。组织开展纪念建党</w:t>
      </w:r>
      <w:r>
        <w:rPr>
          <w:rFonts w:cs="Arial" w:ascii="Arial" w:hAnsi="Arial"/>
          <w:color w:val="333333"/>
        </w:rPr>
        <w:t>91</w:t>
      </w:r>
      <w:r>
        <w:rPr>
          <w:rFonts w:ascii="Arial" w:hAnsi="Arial" w:cs="Arial"/>
          <w:color w:val="333333"/>
        </w:rPr>
        <w:t>周年庆祝活动。表彰一批优秀共产党员。进一步开展好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课内比教学、课外访万家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活动。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开展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喜迎十八大、争创新业绩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活动。以增强党性意识、加强基层组织建设、立足岗位创新业绩为重点，围绕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修党性、强基层、创业绩、树典型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，重点开展：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学党史、知党性、跟党走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学习教育活动；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干部联群众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促科学发展，促社会和谐活动；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基层组织建设年活动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；等等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、大力实施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窗桥工程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，加强学校党建工作。深化服务承诺、亮牌评比、岗位争优等活动，提升学校形象。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、广泛开展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联系和帮扶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活动。在学校党组织班子成员中开展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三联三帮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活动。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三联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：即联系一个年级组（或教研组）、联系一名党员教师、联系一名入党积极分子。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三帮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：即帮助留守子女、帮扶贫困生、帮助学困生。在学校党员中开展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一联三帮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活动。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一联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：联系一名入党积极分子。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三帮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：帮助留守子女、帮扶贫困生、帮助学困生。在联系和帮扶中做到及时了解和掌握联系（帮扶）单位和个人的基本情况。及时帮助解决联系（帮扶）单位和个人遇到的问题和困难。经常性参与有关工作或活动。认真填写联系和帮扶活动记载。同时，了解群众困难，关心职工疾苦，切实解决一批困难党员和群众的实际困难。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（三）抓好基层组织建设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、抓好基层党组织换届选举工作。按照上级要求开展党组织换届换选举工作，规范民主选举方式，努力把思想政治素质强、工作事业心强、协调服务能力强、善于做群众工作的党员选进领导班子中来。</w:t>
      </w:r>
    </w:p>
    <w:p>
      <w:pPr>
        <w:pStyle w:val="Normal"/>
        <w:spacing w:lineRule="atLeast" w:line="390" w:before="280" w:after="28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抓好党员发展工作。制定明确的发展和培养党员计划，明确发展对象，落实培养人。加强入党积极分子的培养教育，做好党组织班子成员联系入党积极分子工作，把思想政治素质好、工作能力强、群众评价好的优秀人才吸纳到党组织中来。坚持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成熟一个发展一个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的原则，严格发展工作中的各项程序，并及时建好发展党员档案。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、抓好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七一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纪念活动。在今年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七一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纪念活动中，要抓好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一述评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一活动日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一表彰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工作。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一述评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即党组织书记述职评议工作，组织全体党员、群众代表进行评议，对收集到的意见及建议进行归纳整理，制定整改方案和措施，确保整改实效。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一活动日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即党日活动，学校党组织组织党员通过走访慰问、参观学习、单位联谊等形式对党员开展当前形势教育，让党员充分感受到国家改革发展的成就，让群众真切感受到党的温暖。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一表彰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即学校党组织继续开展党员示范岗活动，并以此为基础，抓好党组织和党员的评选表彰工作。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（四）加强队伍建设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、加强班子成员作风建设。高度重视领导班子的运行机制建设，严格遵守民主集中制，实行重大决策民主讨论，并通过适当形式落实党务、政务公开。班子成员要认真履行管党责任，树立领导干部务实、民主、勤政廉政的工作作风。</w:t>
      </w:r>
    </w:p>
    <w:p>
      <w:pPr>
        <w:pStyle w:val="Normal"/>
        <w:spacing w:lineRule="atLeast" w:line="390" w:before="280" w:after="28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抓好干部培养、选拔任用和考核工作。建立后备干部培养机制，制定具体培养措施，定期组织后备干部参加培训，实行后备干部年度考核制度，不断提高后备干部综合素质。在任用中优先考虑后备干部，严格执行任用程序，做到公开、公平、公正，把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思想端正、勤奋好学、开拓进取、清正廉洁、心系群众、情趣健康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的干部充实到学校领导和管理岗位上来，促进学校领导班子队伍建设。</w:t>
      </w:r>
    </w:p>
    <w:p>
      <w:pPr>
        <w:pStyle w:val="Normal"/>
        <w:spacing w:lineRule="atLeast" w:line="390" w:before="280" w:after="280"/>
        <w:ind w:firstLine="4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、加强党员队伍建设。认真落实党员教师“一岗双责”，以“创先争优”活动为载体，树立目标，公开承诺，认真践诺，开展管理和教育教学竞赛，充分发挥党员示范岗的作用，做到一名党员一面旗。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（五）进一步抓好统战、群团及老干部工作。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、广泛抓好统战等工作。进一步做好联系人大代表、政协委员工作。自觉接受党代表、人大代表、政协委员监督。积极向党代表、人大代表、政协委员反映社情民意。积极为党代表、人大代表、政协委员视察、调研创造条件并搞好服务。认真组织党代表、人大代表述职评议工作。集中各方面力量共同关心、支持教育事业的健康、快速发展。</w:t>
      </w:r>
    </w:p>
    <w:p>
      <w:pPr>
        <w:pStyle w:val="Normal"/>
        <w:spacing w:lineRule="atLeast" w:line="390" w:before="28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、统筹抓好工、青、妇等群团组织工作。按照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党建带工建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党建带团建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党建带妇建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的要求，每学期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次以上召开工会、共青团、妇联专题办公会，组织开好党政工联席会议。支持工会、共青团、妇联组织按章程开展活动，充分发挥工会、共青团、妇联在促进教育发展中的作用。积极加强工会、共青团、妇联干部的培养。制定人才梯队计划，并按要求落实。</w:t>
      </w:r>
    </w:p>
    <w:p>
      <w:pPr>
        <w:pStyle w:val="Normal"/>
        <w:spacing w:lineRule="atLeast" w:line="390" w:before="280" w:after="280"/>
        <w:ind w:firstLine="480"/>
        <w:rPr/>
      </w:pP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、高度重视老干部工作。组织老干部开展学习和力所能及的文体活动，定期向老干部通报教育工作情况，支持老干部做好关心下一代工作委员会工作、老年科协工作、老年体协工作及老促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9:00Z</dcterms:created>
  <dc:creator>微软中国</dc:creator>
  <dc:description/>
  <cp:keywords/>
  <dc:language>en-US</dc:language>
  <cp:lastModifiedBy>微软中国</cp:lastModifiedBy>
  <dcterms:modified xsi:type="dcterms:W3CDTF">2012-06-27T08:44:00Z</dcterms:modified>
  <cp:revision>1</cp:revision>
  <dc:subject/>
  <dc:title>   洛王小学2012年党务公开工作方案</dc:title>
</cp:coreProperties>
</file>