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44"/>
          <w:szCs w:val="44"/>
        </w:rPr>
        <w:t>岳阳楼区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年</w:t>
      </w:r>
      <w:r>
        <w:rPr>
          <w:rFonts w:cs="宋体;SimSun"/>
          <w:b/>
          <w:bCs/>
          <w:sz w:val="44"/>
          <w:szCs w:val="44"/>
        </w:rPr>
        <w:t>市实事承办进度表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2012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9</w:t>
      </w:r>
      <w:r>
        <w:rPr>
          <w:rFonts w:ascii="楷体_GB2312" w:hAnsi="楷体_GB2312" w:cs="楷体_GB2312" w:eastAsia="楷体_GB2312"/>
          <w:sz w:val="28"/>
          <w:szCs w:val="28"/>
        </w:rPr>
        <w:t>月份）</w:t>
      </w:r>
    </w:p>
    <w:tbl>
      <w:tblPr>
        <w:tblW w:w="15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04"/>
        <w:gridCol w:w="2013"/>
        <w:gridCol w:w="2826"/>
        <w:gridCol w:w="1913"/>
        <w:gridCol w:w="1794"/>
        <w:gridCol w:w="1355"/>
        <w:gridCol w:w="1724"/>
        <w:gridCol w:w="607"/>
      </w:tblGrid>
      <w:tr>
        <w:trPr>
          <w:trHeight w:val="152" w:hRule="atLeast"/>
        </w:trPr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实事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大项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小项）</w:t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事项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楼区目标任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实际完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占全年计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  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4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解决农村饮水不安全人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区水利农机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内完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6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增廉租住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房产分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内完成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共租赁住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内完成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扩改建乡镇敬老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楼区民政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村五保户年分散供养标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元</w:t>
            </w:r>
            <w:r>
              <w:rPr>
                <w:rFonts w:ascii="仿宋_GB2312" w:hAnsi="仿宋_GB2312" w:cs="宋体;SimSun"/>
                <w:kern w:val="0"/>
                <w:szCs w:val="21"/>
              </w:rPr>
              <w:t>∕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9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4%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8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5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低保月人均救助水平比上年增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%</w:t>
            </w: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2%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楼区民政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春节生活补贴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村低保月人均救助水平比上年增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%</w:t>
            </w: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1.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2%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春节生活补贴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增城镇就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2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97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7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%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楼区人社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9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乡居民社会养老保险金覆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建农村户用沼气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区生态能源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整治安全隐患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区安监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在治理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整治重点污染源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保分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增城区公共绿地面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区农林畜牧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开展城乡绿化完成造林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.2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平方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.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平方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实施省安康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县级卫生监督中心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乡镇中心卫生院建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区卫生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2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惠残助残项目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发放重度残疾人特殊生活补助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非农业人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在摸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区残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农业人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在摸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残疾人辅助器具免费配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轮椅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辆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轮椅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盲杖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闪光门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个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盲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闪光门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岁以下困残疾儿童抢救性康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岳阳楼区实事承办进度表</w:t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68"/>
        <w:gridCol w:w="3600"/>
        <w:gridCol w:w="2043"/>
        <w:gridCol w:w="1316"/>
        <w:gridCol w:w="1501"/>
        <w:gridCol w:w="1744"/>
        <w:gridCol w:w="878"/>
      </w:tblGrid>
      <w:tr>
        <w:trPr>
          <w:trHeight w:val="1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事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楼区目标任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实际完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占全年计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  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村垃圾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垃圾焚化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，农户垃圾焚化率达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区爱卫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报请主管领导同意取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色创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血防工程造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亩、三边造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亩，完成义务植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株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血防工程造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亩、三边造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亩，完成义务植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株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区农林畜牧水产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装小街巷路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6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6%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区城管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维修居民楼道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建和提质改造小街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2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区建设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淤疏通居民区下水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2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区城管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建街道文化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5%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区文体新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区文化活动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5%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完成农民健身工程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0%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贸市场标准化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以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7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区商务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征缴就业保障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.6%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区残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举办残疾人实用技术和职业技能培训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特困残疾人的对口帮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家重点小Ⅱ型病险水库处险加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区水利农机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平塘清淤扩容和渠道疏通护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7%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已全部完成，准备组织相关单位进行验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24:00Z</dcterms:created>
  <dc:creator/>
  <dc:description/>
  <cp:keywords/>
  <dc:language>en-US</dc:language>
  <cp:lastModifiedBy>USER</cp:lastModifiedBy>
  <cp:lastPrinted>2012-07-17T10:35:00Z</cp:lastPrinted>
  <dcterms:modified xsi:type="dcterms:W3CDTF">2012-10-22T01:56:00Z</dcterms:modified>
  <cp:revision>136</cp:revision>
  <dc:subject/>
  <dc:title>岳阳楼区2012年省市实事承办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