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重点工程建设环境集中整治行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题排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22"/>
        <w:gridCol w:w="1416"/>
        <w:gridCol w:w="1530"/>
        <w:gridCol w:w="595"/>
        <w:gridCol w:w="695"/>
        <w:gridCol w:w="1141"/>
      </w:tblGrid>
      <w:tr>
        <w:trPr>
          <w:trHeight w:val="26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项目名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单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属地派出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办事处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、街道办事处</w:t>
            </w:r>
          </w:p>
        </w:tc>
      </w:tr>
      <w:tr>
        <w:trPr>
          <w:trHeight w:val="3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要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管领导</w:t>
            </w:r>
          </w:p>
        </w:tc>
      </w:tr>
      <w:tr>
        <w:trPr>
          <w:trHeight w:val="6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治安环境问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是否存在强揽工程、阻工闹事、敲诈勒索、偷盗破坏、涉黑、涉恶等违法犯罪行为，有关单位是否采取了有效的应对措施）</w:t>
            </w:r>
          </w:p>
        </w:tc>
      </w:tr>
      <w:tr>
        <w:trPr>
          <w:trHeight w:val="122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务效能问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是否依法保护重点工程项目投资人的合法权益；市、区优惠政策是否落实；审批手续办理是否及时；是否存在乱收费、乱罚款、乱封帐、乱摊派及索、拿、卡、要行为；有关单位是否积极处理矛盾纠纷）</w:t>
            </w:r>
          </w:p>
        </w:tc>
      </w:tr>
      <w:tr>
        <w:trPr>
          <w:trHeight w:val="126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拆迁安置问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（有无未按时交地的情况；是否依法依规阳光拆迁；拆迁补偿资金是否及时足额发放到位，是否存在截留、挪用、侵吞侵占补偿资金的行为；土地征收、房屋拆迁和群众安置是否到位）</w:t>
            </w:r>
          </w:p>
        </w:tc>
      </w:tr>
      <w:tr>
        <w:trPr>
          <w:trHeight w:val="1225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其他问题 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解决问题的建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联络人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填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</w:rPr>
              <w:t>时间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填表说明：①本表格请项目业主单位填写，并加盖公章；②如本页不够，可另附页说明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51:00Z</dcterms:created>
  <dc:creator>USER</dc:creator>
  <dc:description/>
  <cp:keywords/>
  <dc:language>en-US</dc:language>
  <cp:lastModifiedBy>lenovo</cp:lastModifiedBy>
  <cp:lastPrinted>2012-09-03T10:12:00Z</cp:lastPrinted>
  <dcterms:modified xsi:type="dcterms:W3CDTF">2012-09-26T08:36:00Z</dcterms:modified>
  <cp:revision>23</cp:revision>
  <dc:subject/>
  <dc:title/>
</cp:coreProperties>
</file>