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楼区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省、市实事承办进度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份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39"/>
        <w:gridCol w:w="1712"/>
        <w:gridCol w:w="1549"/>
        <w:gridCol w:w="1470"/>
        <w:gridCol w:w="1680"/>
        <w:gridCol w:w="3990"/>
      </w:tblGrid>
      <w:tr>
        <w:trPr/>
        <w:tc>
          <w:tcPr>
            <w:tcW w:w="1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省实事（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事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楼区目标任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实际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占全年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责任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建乡镇到村水泥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公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交通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省资金下拨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，由于业主为南湖风景区，已作为配套工程招投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饮水工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9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5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9.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水务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城市低保月人均补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3.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民政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农村低保月人均补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∕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.6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民政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增城镇就业人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2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6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零就业家庭就业援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城镇居民住院医疗费补偿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农村合作医疗补偿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2.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3.9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卫生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沼气池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口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生态能源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建设农村清洁示范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农林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为困难群众法律援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9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司法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计划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移民培训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移民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剩下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在技能培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林权发证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农林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计划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建设农家书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文体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计划已完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对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-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岁儿童抢救性康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残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计划已完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1680"/>
        <w:gridCol w:w="1416"/>
        <w:gridCol w:w="1524"/>
        <w:gridCol w:w="1680"/>
        <w:gridCol w:w="3960"/>
      </w:tblGrid>
      <w:tr>
        <w:trPr>
          <w:trHeight w:val="488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市实事（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大项、</w:t>
            </w: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2"/>
                <w:szCs w:val="32"/>
              </w:rPr>
              <w:t>小项）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事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楼区目标完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实际完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占全年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责任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注</w:t>
            </w:r>
          </w:p>
        </w:tc>
      </w:tr>
      <w:tr>
        <w:trPr>
          <w:trHeight w:val="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新增乡镇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2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6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.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下岗人员再就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1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5.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零就业家庭就业援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增转移农村富余劳动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61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3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增五大保险参保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7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91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13.9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人劳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完成通乡公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公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交通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南湖风景区现作为配套工程招投标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小街巷提质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校安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改造新建社区卫生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1.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卫生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完成农村改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爱卫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7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县级中心敬老院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创建示范敬老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湖区渔鱼危房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社区平台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7" w:hanging="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民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在建和已建完</w:t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电网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城区供电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建农家书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文体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安全饮水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9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.5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9.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水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水库除险加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水务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（建中水库）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完成造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0.55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万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农林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新建农村沼气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87" w:firstLine="3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能源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全年任务已完成</w:t>
            </w:r>
          </w:p>
        </w:tc>
      </w:tr>
      <w:tr>
        <w:trPr>
          <w:trHeight w:val="1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整治不安全隐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安监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正在实施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474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41:00Z</dcterms:created>
  <dc:creator>yy</dc:creator>
  <dc:description/>
  <cp:keywords/>
  <dc:language>en-US</dc:language>
  <cp:lastModifiedBy>雨林木风</cp:lastModifiedBy>
  <cp:lastPrinted>2010-10-27T08:36:00Z</cp:lastPrinted>
  <dcterms:modified xsi:type="dcterms:W3CDTF">2010-11-04T02:50:00Z</dcterms:modified>
  <cp:revision>17</cp:revision>
  <dc:subject/>
  <dc:title>岳阳楼区2010年省、市实事承办进度表</dc:title>
</cp:coreProperties>
</file>