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附件一：湖南省法律援助志愿者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8"/>
      </w:tblGrid>
      <w:tr>
        <w:trPr>
          <w:trHeight w:val="5039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提供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彩色免冠照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相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：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（手机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家庭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24"/>
              </w:rPr>
              <w:t>传真号码：</w:t>
            </w:r>
            <w:r>
              <w:rPr>
                <w:rFonts w:cs="Arial" w:ascii="宋体;SimSun" w:hAnsi="宋体;SimSun"/>
                <w:sz w:val="24"/>
              </w:rPr>
              <w:t xml:space="preserve">____________________       </w:t>
            </w:r>
            <w:r>
              <w:rPr>
                <w:rFonts w:ascii="宋体;SimSun" w:hAnsi="宋体;SimSun" w:cs="Arial"/>
                <w:sz w:val="24"/>
              </w:rPr>
              <w:t>电子邮箱：</w:t>
            </w:r>
            <w:r>
              <w:rPr>
                <w:rFonts w:cs="Arial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业资格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律师执业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法律服务工作者执业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事法律维权工作年限：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志愿服务单位：                                                                                                         </w:t>
            </w:r>
          </w:p>
        </w:tc>
      </w:tr>
      <w:tr>
        <w:trPr>
          <w:trHeight w:val="1353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声明：本人自愿申请成为法律援助志愿者，服从组织安排，履行志愿服务承诺，并保证以上所填写的内容真实无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年     月     日</w:t>
            </w:r>
          </w:p>
        </w:tc>
      </w:tr>
      <w:tr>
        <w:trPr>
          <w:trHeight w:val="5628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服务擅长领域及项目（请在“□”“△”上划勾表示选择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辩护或者刑事代理   △民事诉讼代理   △行政诉讼代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仲裁代理               △非诉讼法律事务代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法律咨询、提供法律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具体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案件            △请求国家赔偿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求给予最低生活保障待遇或社会保险待遇   △请求发给抚恤金、救济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求给付赡养费、抚养费、抚养费    △请求支付劳动报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工伤事故、道路交通事故、医疗事故、食品药品安全事故导致合法权益受到侵害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《湖南省法律援助条例》规定的其他法律援助事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单 位 及  县 （区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律 援 助 中 心 意 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湖南省法律援助中心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格式"/>
    <w:basedOn w:val="Normal"/>
    <w:qFormat/>
    <w:pPr>
      <w:widowControl/>
      <w:spacing w:lineRule="exact" w:line="480"/>
      <w:ind w:firstLine="560"/>
      <w:jc w:val="left"/>
    </w:pPr>
    <w:rPr>
      <w:rFonts w:ascii="宋体;SimSun" w:hAnsi="宋体;SimSun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5:00Z</dcterms:created>
  <dc:creator>lenovo</dc:creator>
  <dc:description/>
  <cp:keywords/>
  <dc:language>en-US</dc:language>
  <cp:lastModifiedBy>lenovo</cp:lastModifiedBy>
  <dcterms:modified xsi:type="dcterms:W3CDTF">2012-08-06T07:16:00Z</dcterms:modified>
  <cp:revision>1</cp:revision>
  <dc:subject/>
  <dc:title>附件一：湖南省法律援助志愿者登记表</dc:title>
</cp:coreProperties>
</file>